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Desembargador (ou Ministro) Relator da Apelação Penal nº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>, nos autos da Apelação Criminal nº ..., na qual figura como apelante, apelada a Justiça Pública, vem, no prazo que a lei determina, com fulcro nos arts. 619 e 620 do Código de Processo Penal, opor embargos de declaração ao acórdão exarado pela ... Câmara (ou Turma) Criminal, às ff. ...,  que (explicitar o motivo: denegação ou provimento da apelação), com o objetivo de obter a reforma da sentença recorrid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portunidade, indica os seguintes pontos como ensejadores dos embargos (arrolar pontos obscuros, contraditórios ou omisso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V. Exª que os presentes embargos sejam deferidos e que se declare o acórdão embargado como insubsistente no ponto (omisso, contraditório, obscuro), por ser de merecida justiç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6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